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object w:dxaOrig="181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41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1427466" r:id="rId2"/>
        </w:object>
      </w:r>
      <w:r>
        <w:rPr/>
        <w:t xml:space="preserve">            </w:t>
      </w: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ИЗБИРАТЕЛЬНАЯ КОМИССИЯ 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13.09.2015 № 965/132</w:t>
      </w:r>
    </w:p>
    <w:p>
      <w:pPr>
        <w:pStyle w:val="TextBodyIndent"/>
        <w:tabs>
          <w:tab w:val="clear" w:pos="0"/>
          <w:tab w:val="left" w:pos="70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пределении результатов дополнительных выборов депута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овета депутатов города Реу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одномандатному избирательному округу № 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В соответствии с частью 1 статьи 70 Федерального закона «Об основных гарантиях избирательных прав и права на участие в референдуме граждан Российской Федерации», статьи 64 Закона Московской области «О муниципальных выборах в Московской области» и на основании данных первых экземпляров протоколов участковых избирательных комиссий об итогах голосования, Избирательная комиссия города Реутов РЕШИЛА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/>
          <w:b/>
          <w:sz w:val="28"/>
        </w:rPr>
      </w:pPr>
      <w:r>
        <w:rPr>
          <w:sz w:val="28"/>
        </w:rPr>
        <w:t>Утвердить протокол Избирательной комиссии города Реутов о результатах дополнительных выборов депутатов Совета депутатов города Реутов по одномандатному избирательному округу № 7 и сводную таблицу об итогах голосования 13 сентября 2015 года (прилагаются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Признать дополнительные выборы депутата Совета депутатов города Реутов по одномандатному избирательному округу № 7, назначенные на   13 сентября 2015 года состоявшимися и действительным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изнать избранным депутатом Совета депутатов города Реутов по одномандатному избирательному округу № 7, набравшего наибольшее число голосов по отношению к другим кандидатам, Кондрашову Ольгу Сергеевн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публиковать настоящее решение в газете «Реут» и на сайте города.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нтроль за выполнением настоящего решения возложить на секретаря Избирательной комиссии города Реутов</w:t>
      </w:r>
      <w:r>
        <w:rPr>
          <w:i/>
          <w:sz w:val="28"/>
        </w:rPr>
        <w:t xml:space="preserve"> </w:t>
      </w:r>
      <w:r>
        <w:rPr>
          <w:sz w:val="28"/>
        </w:rPr>
        <w:t>О. М. Звер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Ж.Н. Прокоф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О.М. Зве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2:42:00Z</dcterms:created>
  <dc:creator>avoyan</dc:creator>
  <dc:description/>
  <cp:keywords/>
  <dc:language>en-US</dc:language>
  <cp:lastModifiedBy>Зверев О.М.</cp:lastModifiedBy>
  <cp:lastPrinted>2014-12-21T21:57:00Z</cp:lastPrinted>
  <dcterms:modified xsi:type="dcterms:W3CDTF">2015-09-13T12:45:00Z</dcterms:modified>
  <cp:revision>3</cp:revision>
  <dc:subject/>
  <dc:title>            Московская область</dc:title>
</cp:coreProperties>
</file>